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школа искусств им. М.А. Балакире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10-У</w:t>
        <w:tab/>
        <w:tab/>
        <w:tab/>
        <w:tab/>
        <w:tab/>
        <w:tab/>
        <w:tab/>
        <w:tab/>
        <w:tab/>
        <w:t xml:space="preserve">      от 29 августа 2017 г.</w:t>
      </w:r>
      <w:r>
        <w:rPr>
          <w:b/>
          <w:i/>
          <w:iCs/>
          <w:sz w:val="24"/>
          <w:szCs w:val="24"/>
        </w:rPr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тогах приема в первый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/2018 учебный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лану работы школы был организован прием учащихся на 2017-2018 учебный год. На основании решения приемной комиссии по результатам собеседований и прослушиваний, учитывая наличие плановых бюджетных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ислить в первый класс по отделениям следующих абитури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тепианное отд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енченко  Э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зурова  Дар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двеженкова  Дар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менова  Анге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ттахова Камил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знецова София</w:t>
      </w:r>
    </w:p>
    <w:p>
      <w:pPr>
        <w:pStyle w:val="Normal"/>
        <w:ind w:firstLine="708"/>
        <w:jc w:val="both"/>
        <w:rPr>
          <w:rFonts w:ascii="Tahoma;Times New Roman" w:hAnsi="Tahoma;Times New Roman" w:cs="Tahoma;Times New Roman"/>
          <w:color w:val="000000"/>
          <w:sz w:val="24"/>
          <w:szCs w:val="24"/>
        </w:rPr>
      </w:pPr>
      <w:r>
        <w:rPr>
          <w:rFonts w:cs="Tahoma;Times New Roman" w:ascii="Tahoma;Times New Roman" w:hAnsi="Tahoma;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струнных оркестровых инстр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рскова Таис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ишняков Евг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деление народных инструментов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гитар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Губайдуллин Булат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Курилина 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Майоров Арс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аккордеон):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>Антропов Артем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баян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Галявиева Ками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льклорное отд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сильева Раи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йнутдинова Кристи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Гребнева Анге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брагимов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ттахутдинов Сем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Хабибуллин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фаев Мар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деление сольного п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змутдинова Мади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хорового п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Ахантьева Крист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тлан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дерова Кс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ранковская Александ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фимов Аркад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емчугова Ма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харова Ма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хачева Мил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ихайлова Александ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деждина Вита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сняков Ив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Хайдари Елизавет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ое отделе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гавеева Азал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гоутдинова Рен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Иванов Арт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знецова Викто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чумов Арт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канаева миросла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хаметзянов Аза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гимуллин Ильн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омаренко Ила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рукшина Э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арипов тим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кимова Серафим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ческое отделе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Бариева Дари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Багавеева Азал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лимова Лей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Габайдуллина Рион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ришина Ар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диатуллова Азал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ривошеева Саш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ягкова Саш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Назмутдинова Даш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усанова Лиз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бирова Терез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фуанова Лейл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рафанникова Соф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Хабибуллин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Шагиева Соф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Юлмашева Дарья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тделение ИЗО: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Баширова Шамиль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ибатуллина Азалия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Хайруллина Реги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Япарова Диа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Зайнутдинова Руфи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Корякин Михаил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Малашина Лиз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айнуллина Рузан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Решетов Родион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афин Мухамад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Башаров Эдгар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Зиганшин Ильдар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Ахметзянова Самир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Зайнуллина Рали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афонова Майя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ечтомова Маргарит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Левинсон Даниэль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алимова Ами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Гиниатуллина Рианн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уров Артём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Кузнецова София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  <w:tab/>
        <w:tab/>
        <w:tab/>
        <w:tab/>
        <w:tab/>
        <w:tab/>
        <w:tab/>
        <w:t>Л. Ю. Гурьянов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981" w:gutter="0" w:header="0" w:top="709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981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8:00Z</dcterms:created>
  <dc:creator>ученик</dc:creator>
  <dc:description/>
  <dc:language>en-US</dc:language>
  <cp:lastModifiedBy>МАКИ</cp:lastModifiedBy>
  <cp:lastPrinted>2017-08-31T11:21:00Z</cp:lastPrinted>
  <dcterms:modified xsi:type="dcterms:W3CDTF">2017-08-31T13:47:00Z</dcterms:modified>
  <cp:revision>3</cp:revision>
  <dc:subject/>
  <dc:title/>
</cp:coreProperties>
</file>